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农业生态过程与安全监控重点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福建农林大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仪器使用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538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申请者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工作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联系电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拟测定的项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用  途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样品说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预期使用主要仪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起止时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申请者导师意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重点实验室意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备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153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9:00Z</dcterms:created>
  <dc:creator>WwW.YlmF.CoM</dc:creator>
  <dc:description/>
  <dc:language>en-US</dc:language>
  <cp:lastModifiedBy>admin</cp:lastModifiedBy>
  <dcterms:modified xsi:type="dcterms:W3CDTF">2015-05-22T03:39:00Z</dcterms:modified>
  <cp:revision>3</cp:revision>
  <dc:subject/>
  <dc:title>食品安全分析与检测技术教育部重点实验室(福州大学)</dc:title>
</cp:coreProperties>
</file>